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rFonts w:eastAsia="Garamond"/>
          <w:sz w:val="28"/>
        </w:rPr>
        <w:t xml:space="preserve">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3.2024  года</w:t>
        <w:tab/>
        <w:tab/>
        <w:tab/>
        <w:tab/>
        <w:tab/>
        <w:t xml:space="preserve">                              № 1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прекращении парковки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Прекратить парковку всех видов транспорта, кроме транспортных средств, обеспечивающих мероприяти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276" w:leader="none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 14 часов 00 минут 28.03.2024 до 08 часов 30 минут 29.03.2024 на улицах Большевиков и Баррикадной (на участке от дома № 6А на улице Большевиков до дома № 4 на улице Баррикадной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276" w:leader="none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с 07 часов 00 минут до 08 часов 30 минут 29.03.2024:</w:t>
      </w:r>
    </w:p>
    <w:p>
      <w:pPr>
        <w:pStyle w:val="Normal"/>
        <w:tabs>
          <w:tab w:val="clear" w:pos="720"/>
          <w:tab w:val="left" w:pos="-1276" w:leader="none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улице Советской (на участке от Смоленского переулка до Татарского переулка);</w:t>
      </w:r>
    </w:p>
    <w:p>
      <w:pPr>
        <w:pStyle w:val="Normal"/>
        <w:tabs>
          <w:tab w:val="clear" w:pos="720"/>
          <w:tab w:val="left" w:pos="-1276" w:leader="none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Смоленскому переулку (на участке от улицы Рыбацкой до улицы Вагжанова);</w:t>
      </w:r>
    </w:p>
    <w:p>
      <w:pPr>
        <w:pStyle w:val="Normal"/>
        <w:tabs>
          <w:tab w:val="clear" w:pos="720"/>
          <w:tab w:val="left" w:pos="-1276" w:leader="none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- по улице Вокзальной (на участке от Смоленского переулка до дома № 8 на улице Вокзальной);</w:t>
      </w:r>
    </w:p>
    <w:p>
      <w:pPr>
        <w:pStyle w:val="Normal"/>
        <w:tabs>
          <w:tab w:val="clear" w:pos="720"/>
          <w:tab w:val="left" w:pos="-1276" w:leader="none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с 07 часов 30 минут до 13 часов 00 минут 29.03.2024 на площади Гагарина в районе дома № 1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правлению по обеспечению безопасности жизнедеятельности населения администрации города Твери проинформировать Управление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Тверской области о принятии настоящего распоря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екомендовать отделу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вступает в силу со дня изда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20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Твери                                                                 Д.И. Черных</w:t>
      </w:r>
    </w:p>
    <w:p>
      <w:pPr>
        <w:pStyle w:val="Normal"/>
        <w:tabs>
          <w:tab w:val="clear" w:pos="720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8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24:00Z</dcterms:created>
  <dc:creator>andrew M Istomin</dc:creator>
  <dc:description/>
  <cp:keywords/>
  <dc:language>en-US</dc:language>
  <cp:lastModifiedBy>Наталья В. Бочарова</cp:lastModifiedBy>
  <cp:lastPrinted>2024-03-27T17:52:00Z</cp:lastPrinted>
  <dcterms:modified xsi:type="dcterms:W3CDTF">2024-03-28T11:02:00Z</dcterms:modified>
  <cp:revision>3</cp:revision>
  <dc:subject/>
  <dc:title/>
</cp:coreProperties>
</file>